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FUN</w:t>
      </w:r>
    </w:p>
    <w:p>
      <w:pPr>
        <w:pStyle w:val="Normal"/>
        <w:jc w:val="center"/>
        <w:rPr/>
      </w:pPr>
      <w:r>
        <w:rPr>
          <w:rFonts w:eastAsia="Times New Roman"/>
          <w:b/>
          <w:sz w:val="56"/>
          <w:szCs w:val="56"/>
        </w:rPr>
        <w:t xml:space="preserve"> </w:t>
      </w:r>
      <w:r>
        <w:rPr>
          <w:b/>
          <w:sz w:val="56"/>
          <w:szCs w:val="56"/>
        </w:rPr>
        <w:t>TEACHING</w:t>
      </w:r>
    </w:p>
    <w:p>
      <w:pPr>
        <w:pStyle w:val="Normal"/>
        <w:jc w:val="center"/>
        <w:rPr>
          <w:b/>
          <w:b/>
          <w:sz w:val="56"/>
          <w:szCs w:val="56"/>
        </w:rPr>
      </w:pPr>
      <w:r>
        <w:rPr>
          <w:b/>
          <w:sz w:val="56"/>
          <w:szCs w:val="56"/>
        </w:rPr>
        <w:t>GAMES</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FORWARD</w:t>
      </w:r>
    </w:p>
    <w:p>
      <w:pPr>
        <w:pStyle w:val="Normal"/>
        <w:rPr>
          <w:rFonts w:ascii="Arial" w:hAnsi="Arial" w:cs="Arial"/>
          <w:sz w:val="20"/>
          <w:szCs w:val="20"/>
        </w:rPr>
      </w:pPr>
      <w:r>
        <w:rPr>
          <w:rFonts w:cs="Arial" w:ascii="Arial" w:hAnsi="Arial"/>
          <w:sz w:val="20"/>
          <w:szCs w:val="20"/>
        </w:rPr>
        <w:t>This handout is a stripped down version of “Andrew’s Games Goldmine.” I hope to publish “Game Goldmine” soon. It will have a hundred games, a dozen tips on playing them, a special section on playing games with very young children and ideas on how to teach your classes in a lively and interesting way. It will probably be initially sold at Caves Book S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favor to Reach To Teach, I am allowing this version to be given to Reach To Teach teachers and for it to be put it on the website </w:t>
      </w:r>
      <w:hyperlink r:id="rId2">
        <w:r>
          <w:rPr>
            <w:rStyle w:val="InternetLink"/>
            <w:rFonts w:cs="Arial" w:ascii="Arial" w:hAnsi="Arial"/>
            <w:sz w:val="20"/>
            <w:szCs w:val="20"/>
          </w:rPr>
          <w:t>www.reachtoteachrecruiting.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un Games’ has a total of 40 games.  If you know of any great games please let me know. You can contact me at …</w:t>
      </w:r>
      <w:hyperlink r:id="rId3">
        <w:r>
          <w:rPr>
            <w:rStyle w:val="InternetLink"/>
            <w:rFonts w:cs="Arial" w:ascii="Arial" w:hAnsi="Arial"/>
            <w:sz w:val="20"/>
            <w:szCs w:val="20"/>
          </w:rPr>
          <w:t>sailsofromance@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s, </w:t>
      </w:r>
    </w:p>
    <w:p>
      <w:pPr>
        <w:pStyle w:val="Normal"/>
        <w:rPr>
          <w:rFonts w:ascii="Arial" w:hAnsi="Arial" w:cs="Arial"/>
          <w:sz w:val="20"/>
          <w:szCs w:val="20"/>
        </w:rPr>
      </w:pPr>
      <w:r>
        <w:rPr>
          <w:rFonts w:cs="Arial" w:ascii="Arial" w:hAnsi="Arial"/>
          <w:sz w:val="20"/>
          <w:szCs w:val="20"/>
        </w:rPr>
        <w:t>Andrew Burgon</w:t>
      </w:r>
    </w:p>
    <w:p>
      <w:pPr>
        <w:pStyle w:val="Normal"/>
        <w:rPr>
          <w:rFonts w:ascii="Arial" w:hAnsi="Arial" w:cs="Arial"/>
          <w:sz w:val="20"/>
          <w:szCs w:val="20"/>
        </w:rPr>
      </w:pPr>
      <w:r>
        <w:rPr>
          <w:rFonts w:cs="Arial" w:ascii="Arial" w:hAnsi="Arial"/>
          <w:sz w:val="20"/>
          <w:szCs w:val="20"/>
        </w:rPr>
        <w:t>Resident Substitute Teacher</w:t>
      </w:r>
    </w:p>
    <w:p>
      <w:pPr>
        <w:pStyle w:val="Normal"/>
        <w:rPr>
          <w:rFonts w:ascii="Arial" w:hAnsi="Arial" w:cs="Arial"/>
          <w:sz w:val="20"/>
          <w:szCs w:val="20"/>
        </w:rPr>
      </w:pPr>
      <w:r>
        <w:rPr>
          <w:rFonts w:cs="Arial" w:ascii="Arial" w:hAnsi="Arial"/>
          <w:sz w:val="20"/>
          <w:szCs w:val="20"/>
        </w:rPr>
        <w:t>Kid Castle Ing Chuen/Chong Yong Branches</w:t>
      </w:r>
    </w:p>
    <w:p>
      <w:pPr>
        <w:pStyle w:val="Normal"/>
        <w:rPr>
          <w:rFonts w:ascii="Arial" w:hAnsi="Arial" w:cs="Arial"/>
          <w:sz w:val="20"/>
          <w:szCs w:val="20"/>
        </w:rPr>
      </w:pPr>
      <w:r>
        <w:rPr>
          <w:rFonts w:cs="Arial" w:ascii="Arial" w:hAnsi="Arial"/>
          <w:sz w:val="20"/>
          <w:szCs w:val="20"/>
        </w:rPr>
        <w:t>TAIW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ocument is copyright. All rights reserv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1. MAGNETS UNDER THE PICTURE        POP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Put some flash cards on the white board and underneath each one draw a circle. Give a magnet to one student and say a word. The child must put the magnet under the right picture. It always amazes how junior and senior kids love to do this boring game!</w:t>
      </w:r>
      <w:r>
        <w:rPr>
          <w:rFonts w:cs="Arial" w:ascii="Arial" w:hAnsi="Arial"/>
          <w:color w:val="000000"/>
          <w:kern w:val="0"/>
        </w:rPr>
        <w:t xml:space="preserve"> You may be able to play it with very young children. Hit the vocabulary hard before playing and heavily prompt them if they need it.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2. PICK UP AND SAY</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Put two sets of flash cards on the floor. For older classes I have them turn their backs on the cards. Then when I say a word they turn around, pick up the right card, raise it up in the air and say the word.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3. STAND ON THE RIGHT CARD AND SAY</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Spread the flash cards out on the floor. Say a word and the first one to step on it and say it win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4. AGAINST THE CLOCK        POP (with older classes)</w:t>
      </w:r>
    </w:p>
    <w:p>
      <w:pPr>
        <w:pStyle w:val="Normal"/>
        <w:tabs>
          <w:tab w:val="clear" w:pos="480"/>
          <w:tab w:val="left" w:pos="0" w:leader="none"/>
        </w:tabs>
        <w:autoSpaceDE w:val="false"/>
        <w:rPr/>
      </w:pPr>
      <w:r>
        <w:rPr>
          <w:rFonts w:cs="Arial" w:ascii="Arial" w:hAnsi="Arial"/>
          <w:color w:val="000000"/>
          <w:kern w:val="0"/>
        </w:rPr>
        <w:t xml:space="preserve">Put </w:t>
      </w:r>
      <w:r>
        <w:rPr>
          <w:rFonts w:cs="Arial" w:ascii="Arial" w:hAnsi="Arial"/>
          <w:color w:val="000000"/>
          <w:kern w:val="0"/>
        </w:rPr>
        <w:t>several</w:t>
      </w:r>
      <w:r>
        <w:rPr>
          <w:rFonts w:cs="Arial" w:ascii="Arial" w:hAnsi="Arial"/>
          <w:color w:val="000000"/>
          <w:kern w:val="0"/>
        </w:rPr>
        <w:t xml:space="preserve"> flash cards </w:t>
      </w:r>
      <w:r>
        <w:rPr>
          <w:rFonts w:cs="Arial" w:ascii="Arial" w:hAnsi="Arial"/>
          <w:color w:val="000000"/>
          <w:kern w:val="0"/>
        </w:rPr>
        <w:t xml:space="preserve">or write several words </w:t>
      </w:r>
      <w:r>
        <w:rPr>
          <w:rFonts w:cs="Arial" w:ascii="Arial" w:hAnsi="Arial"/>
          <w:color w:val="000000"/>
          <w:kern w:val="0"/>
        </w:rPr>
        <w:t>on the board and a circle next to each one. Next to the circle is a magnet. Now say the words in random order. You can either count how many magnets they can place in 1 minute or time how long it takes them to place all magnets. Write their name on the whiteboard and how many magnets they placed or how long it took to place all the magnets. When you have finished playing this game ask them (especially if playing with older classes) who is first/second/third. Have them respond, "Mary is first" and so on.</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5. ROLL THE BALL</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This is something you can try doing with a baby class or new primary class students. (At my school we have baby, primary, junior and senior classes.) </w:t>
      </w:r>
      <w:r>
        <w:rPr>
          <w:rFonts w:cs="Arial" w:ascii="Arial" w:hAnsi="Arial"/>
          <w:color w:val="000000"/>
          <w:kern w:val="0"/>
        </w:rPr>
        <w:t>Have four or five of the children sit in a semi-circle preferably wide apart. Say a word and roll the ball to a student. That student stops the ball, says the word and rolls it back.</w:t>
      </w:r>
      <w:r>
        <w:rPr>
          <w:rFonts w:cs="Arial" w:ascii="Arial" w:hAnsi="Arial"/>
          <w:color w:val="000000"/>
          <w:kern w:val="0"/>
        </w:rPr>
        <w:t xml:space="preserve"> You may want to get the pre-school class teacher to help you especially with low-response children.</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6. GO AND FIND</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Give out the flash cards to the children and have them hold them up. Choose a child who doesn't have a flash card to come out. Say a word. The child finds the flash card, says it, takes it and sits down. </w:t>
      </w:r>
      <w:r>
        <w:rPr>
          <w:rFonts w:cs="Arial" w:ascii="Arial" w:hAnsi="Arial"/>
          <w:color w:val="000000"/>
          <w:kern w:val="0"/>
        </w:rPr>
        <w:t xml:space="preserve">(Very young children may </w:t>
      </w:r>
      <w:r>
        <w:rPr>
          <w:rFonts w:cs="Arial" w:ascii="Arial" w:hAnsi="Arial"/>
          <w:color w:val="000000"/>
          <w:kern w:val="0"/>
        </w:rPr>
        <w:t>not hold the flash cards properly.</w:t>
      </w:r>
      <w:r>
        <w:rPr>
          <w:rFonts w:cs="Arial" w:ascii="Arial" w:hAnsi="Arial"/>
          <w:color w:val="000000"/>
          <w:kern w:val="0"/>
        </w:rPr>
        <w:t>)</w:t>
      </w:r>
      <w:r>
        <w:rPr>
          <w:rFonts w:cs="Arial" w:ascii="Arial" w:hAnsi="Arial"/>
          <w:color w:val="000000"/>
          <w:kern w:val="0"/>
        </w:rPr>
        <w:t xml:space="preserve">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7. THROW THE BALL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Balls are magic and have a special appeal to children. Simply go around the class throwing the ball to children and get them to repeat a word after you. With older children you can do this using questions and answers. For very young children you have to be very close to them and gently throw the ball to them.</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8. HUNTER AND TIGER</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Draw a big grid of squares on the whiteboard. For a smart older class use a 16 square grid. For a low level class that is hesitant or slow to speak use a 9 or 12 square grid. Write in every square a word or put a picture in the square. On a small palm sized piece of paper draw the same grid but write 5, 10, 15 or 20 in each square. Also, for the 16 square game write three "T"s and three "H"s. Draw a hunter on one side of the board and pretend to stalk a tiger through the jungle with a rifle. Next, draw a tiger and pretend to be one. Two teams take turns to say a word. Each time they say a word you look at your score palm card to see how many points to award. Write the amount of points of each team in a column and cross out the word he or she said. When a team gets a "T" raise your fist and quickly extent each finger as though each one is a tiger's nail. Then go up to the child and pretend to maul him or her! ;-)  { Naturally, you need to be sensitive to the children. You wouldn't do this to some kids. If they are laughing or are amused at your tiger antics go for it! Give them a good tickle while your at it. ) Tell the children they must find a hunter to shoot the tiger. If they already have a hunter in their column when the tiger arrives do the claw thing but let that child know that he can shoot you. If at the end of the game they have a tiger in their column their total score is reduced to half.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9. NAUGHTS AND CROSSES (TIC TAC TO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Version 1</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This is a good game to play when teaching or reviewing vocabulary. Photocopy the vocabulary page twice. Cut out two sets of the five words you want to play a game with. Color one set blue and the other set red. Put a magnet strip on the back of each card. Draw the tic tac toe grid. To the left of the grid put the blue pictures, to the right the red pictures. Instead of playing the game with naughts and crosses you play it with these colored pictures. Team A uses blue, team B uses red. First one to get three of their color in a row is the winner. Very young children probably won't understand the row aspect of the game right away. You'll need to play against a few children first and show the class again and again that you won because you have three of your colors in a row.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Version 2</w:t>
      </w:r>
    </w:p>
    <w:p>
      <w:pPr>
        <w:pStyle w:val="Normal"/>
        <w:tabs>
          <w:tab w:val="clear" w:pos="480"/>
          <w:tab w:val="left" w:pos="0" w:leader="none"/>
        </w:tabs>
        <w:autoSpaceDE w:val="false"/>
        <w:rPr/>
      </w:pPr>
      <w:r>
        <w:rPr>
          <w:rFonts w:cs="Arial" w:ascii="Arial" w:hAnsi="Arial"/>
          <w:color w:val="000000"/>
          <w:kern w:val="0"/>
        </w:rPr>
        <w:t>Draw a tic tac toe grid. Just above the grid to the left draw a circle and equals sign with a word next to it</w:t>
      </w:r>
      <w:r>
        <w:rPr>
          <w:rFonts w:cs="Arial" w:ascii="Arial" w:hAnsi="Arial"/>
          <w:color w:val="000000"/>
          <w:kern w:val="0"/>
        </w:rPr>
        <w:t xml:space="preserve"> (O = Apple)</w:t>
      </w:r>
      <w:r>
        <w:rPr>
          <w:rFonts w:cs="Arial" w:ascii="Arial" w:hAnsi="Arial"/>
          <w:color w:val="000000"/>
          <w:kern w:val="0"/>
        </w:rPr>
        <w:t>. On the other side draw a cross and equals sign with another word next to it</w:t>
      </w:r>
      <w:r>
        <w:rPr>
          <w:rFonts w:cs="Arial" w:ascii="Arial" w:hAnsi="Arial"/>
          <w:color w:val="000000"/>
          <w:kern w:val="0"/>
        </w:rPr>
        <w:t xml:space="preserve"> (X = Banana)</w:t>
      </w:r>
      <w:r>
        <w:rPr>
          <w:rFonts w:cs="Arial" w:ascii="Arial" w:hAnsi="Arial"/>
          <w:color w:val="000000"/>
          <w:kern w:val="0"/>
        </w:rPr>
        <w:t xml:space="preserve">. Paper scissors stone to see who starts. Each time a team member draws a circle or cross he or she says the </w:t>
      </w:r>
      <w:r>
        <w:rPr>
          <w:rFonts w:cs="Arial" w:ascii="Arial" w:hAnsi="Arial"/>
          <w:color w:val="000000"/>
          <w:kern w:val="0"/>
        </w:rPr>
        <w:t xml:space="preserve">corresponding </w:t>
      </w:r>
      <w:r>
        <w:rPr>
          <w:rFonts w:cs="Arial" w:ascii="Arial" w:hAnsi="Arial"/>
          <w:color w:val="000000"/>
          <w:kern w:val="0"/>
        </w:rPr>
        <w:t>word.</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10. WHICH HAND?</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Make a few small picture cards that can fit in the palm of your hand. Take one, put it behind your back and choose a hand to keep it in. Show your two fists to a child and ask him where the picture card is. If he chooses the wrong hand show him that it's in your other hand and get him to repeat the word. If he gets it right give him some praise then get him to say the word. You would play this sitting on the floor with the children seated within arms reach of you.</w:t>
      </w:r>
      <w:r>
        <w:rPr>
          <w:rFonts w:cs="Arial" w:ascii="Arial" w:hAnsi="Arial"/>
          <w:color w:val="000000"/>
          <w:kern w:val="0"/>
        </w:rPr>
        <w:t xml:space="preserve"> I only play this game with very young children.</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11. WORD CHAIRS (like musical chairs)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Put four chairs in a four leaf clover formation. Then put four or five flashcards on the whiteboard. Circle one of the flash cards. Get five children to walk around the chairs. "Apple!" The children look at the flash cards but apple is not circled. They say "No apple!" as they continue to walk around the chairs. You say "Grapes" and the children seeing that grapes is circled quickly sit down saying "Yes grapes." The child who doesn't have a chair has to say all the words on the board before going back to his seat. Take one chair away. Keep playing the same way till only one child has a seat. That child is the winner.</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12.  AIRFORCE STRIK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Draw a blue jet fighter on one side of the board and a red jet fighter on the other side of the board. Ask two children to come out, one from team A the other from team B. There are many different things you could get them to do. An example is the  complete a sentence activity. Get them to turn around so their back is to the whiteboard. Draw four dashes on the board. Write "old" on the second dash. Say "go!" The first child to turn around and say "How old are you?" wins. If the children can spell get the loser to fill in the blanks. Even if they can't spell you can always write the words under the dashes and have the loser write those words on top of the dashes. Another varation of this is the unscramble game. Show them "old you are how?" They have to unscramble it. Anyway, the winner's plane gets to shoot off a missile! I draw a line from the missile on the winner's plane to the other teams plane accompanied by the best sound effects I can come up with. Then with a plastic toy hammer I go around  the losing team and hit them softly on the head! (Most of them put their book over their heads.) When a plane has been hit three times it is destroyed. If you are playing this with kindy children you may like to get the winners to stand up and with outstretched arms fly around the class with you twic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13</w:t>
      </w:r>
      <w:r>
        <w:rPr>
          <w:rFonts w:cs="Arial" w:ascii="Arial" w:hAnsi="Arial"/>
          <w:color w:val="000000"/>
          <w:kern w:val="0"/>
        </w:rPr>
        <w:t>. MISSING FLASH CARD MEMORY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Put five flash cards on the whiteboard. Get two children to come out and face the wall opposite the whiteboard. Take one of the flash cards away and say "go!". The two children turn around and look at the whiteboard. The first one who says the missing word is the winner.</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14. WALL GAMES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Hammer Wall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Put flash cards on the walls, floor and ceiling. Choose two children to come out and give them a toy hammer each. When you say a word they have to go to the right flash card, hit it and say the word or say the sentence the key word is from. The first child to score two points wins.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Ball Wall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Same above but you use two small balls. Use two different colors. The balls from the ball pond are ideal. They have to throw the ball at the right picture, catch it or pick it up, raise the ball in the air and say the word. The child who scores two points is the winner.</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ouch Wall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Same as above but you get five children to come out. The last one to touch the flash card and say the word is out. Eventually there is only one child left. For Halloween I get a broom, stand on a chair and laugh like a witch. I then swoop down, grab the hand of the last child and take them back to their chair. For kindy classes I might also pretend to be an eagle.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Point Wall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Get five children to stand in the middle of the class. Say a word and the last child to point to the right flashcard and say the word is out.  </w:t>
      </w:r>
    </w:p>
    <w:p>
      <w:pPr>
        <w:pStyle w:val="Normal"/>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1</w:t>
      </w:r>
      <w:r>
        <w:rPr>
          <w:rFonts w:cs="Arial" w:ascii="Arial" w:hAnsi="Arial"/>
          <w:color w:val="000000"/>
          <w:kern w:val="0"/>
        </w:rPr>
        <w:t>5</w:t>
      </w:r>
      <w:r>
        <w:rPr>
          <w:rFonts w:cs="Arial" w:ascii="Arial" w:hAnsi="Arial"/>
          <w:color w:val="000000"/>
          <w:kern w:val="0"/>
        </w:rPr>
        <w:t xml:space="preserve">. SPACESHIP MOON WALK GAME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Draw two spaceships on a launching pad. Each one has a fire under it. At the top of the whiteboard draw a moon with the number 14 written on the bottom of it. Two students come out one from team A the other from team B. Ask them a question, The first one to answer correctly can throw a dice. Write the number he or she throws in the fire. Keep playing with different students and add up the numbers as you go along. Sound effects, please! I make the sound of a rocket blasting off and with my arms in the air turn around. First team to score 14 points wins and lands on the moon. With kindy classes I sometimes get the winners to stand up and walk around the room in slow motion like astronauts on the moon.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16</w:t>
      </w:r>
      <w:r>
        <w:rPr>
          <w:rFonts w:cs="Arial" w:ascii="Arial" w:hAnsi="Arial"/>
          <w:color w:val="000000"/>
          <w:kern w:val="0"/>
        </w:rPr>
        <w:t>. WRONG OR RIGHT?</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Version On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wo students facing the back wall. Write a sentence on the whiteboard correctly or incorrectly. Say "Go!" The children turn around. If the sentence is wrong the child must say "Wrong" , go to the whiteboard, rewrite it correctly and say what they wrote. If it's right they just say, "Right. I go to school by bus."  Put something on the floor about 2 meters from the whiteboard. Once they cross that line they are committed. So, if they say wrong and cross the line but the sentence is right he or she is out.</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Version Two</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he second version of this game can be played after doing a few units or a big dialogue. Get two children to come out. Make a statement relative to the dialogue like, "Beth is 6 years old." If correct, the children must say, "Right. Beth is 6 years old." If wrong, "Wrong. Beth is 5 years old." For this game I usually make up two sets of signs. On a square piece of paper I draw a circle. On a second piece of paper a cross. I then put a cross on top of one chopstick and the circle on another. When a child answers right or wrong he or she must raise the appropriate card.</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 BLINDFOLD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his is an old game that one of my classes many years ago begged me to play often. A small classroom with several students at a time playing is ideal. I put a blindfold on a student. The blindfolded student has to ask a question like, "How old are you?" The other students must answer (whispering is not allowed). Anyone caught whispering too much is out till the next game. The blindfolded student uses these answers to locate and grab a student. If the children know each other well they also have to guess the students name by the sound of their voice. (The blindfolded child could ask him or her a few questions before guessing who it is. This can be funny to watch as children try to change their voice.) If the blindfolded childe guesses wrong, the game starts again.</w:t>
      </w:r>
    </w:p>
    <w:p>
      <w:pPr>
        <w:pStyle w:val="Normal"/>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TEAM BALL RELAY    POP</w:t>
      </w:r>
    </w:p>
    <w:p>
      <w:pPr>
        <w:pStyle w:val="Normal"/>
        <w:tabs>
          <w:tab w:val="clear" w:pos="480"/>
          <w:tab w:val="left" w:pos="0" w:leader="none"/>
        </w:tabs>
        <w:autoSpaceDE w:val="false"/>
        <w:rPr/>
      </w:pPr>
      <w:r>
        <w:rPr>
          <w:rFonts w:cs="Arial" w:ascii="Arial" w:hAnsi="Arial"/>
          <w:color w:val="000000"/>
          <w:kern w:val="0"/>
        </w:rPr>
        <w:t xml:space="preserve">Two teams of six. Five are in a line. The sixth child faces her team members. There is a distance of about </w:t>
      </w:r>
      <w:r>
        <w:rPr>
          <w:rFonts w:cs="Arial" w:ascii="Arial" w:hAnsi="Arial"/>
          <w:color w:val="000000"/>
          <w:kern w:val="0"/>
        </w:rPr>
        <w:t>two to three</w:t>
      </w:r>
      <w:r>
        <w:rPr>
          <w:rFonts w:cs="Arial" w:ascii="Arial" w:hAnsi="Arial"/>
          <w:color w:val="000000"/>
          <w:kern w:val="0"/>
        </w:rPr>
        <w:t xml:space="preserve"> meters between them. Let's say your teaching the children, "How are you?" The team leader says, "How are you?" and throws the ball to the first child who answers "I'm fine, thank you" and throws the ball back. The first child squats on the floor while the team leader repeats the question and throws the ball to the second child. That child answer and throws the ball back. When the last child throws the ball back the team leader squats. The first team to finish wins. This is a good game to play when teaching the "Look" book of American cram classes. For example, "Are there any oranges in that basket?" "There are a few oranges or There are a lot of oranges." The other day I played this I wrote 5 different words on the board and next to them the response I wanted eg. There are a lot of oranges. So, everytime the team leader threw the ball he had to use a different word in the sentence. Each team member gave a slightly different respons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19</w:t>
      </w:r>
      <w:r>
        <w:rPr>
          <w:rFonts w:cs="Arial" w:ascii="Arial" w:hAnsi="Arial"/>
          <w:color w:val="000000"/>
          <w:kern w:val="0"/>
        </w:rPr>
        <w:t>. WHISPER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wo teams with about 5 children in each. Each team is lined up and team members spaced apart. Have the first child in both teams come out. Whisper a sentence to them. They go back to their team and whisper the same sentence to the second person who then whispers to the third child and so on. The last child shouts out what was whispered. If the children are very good at this make the line longer or give them two sentence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w:t>
      </w:r>
      <w:r>
        <w:rPr>
          <w:rFonts w:cs="Arial" w:ascii="Arial" w:hAnsi="Arial"/>
          <w:color w:val="000000"/>
          <w:kern w:val="0"/>
        </w:rPr>
        <w:t>0</w:t>
      </w:r>
      <w:r>
        <w:rPr>
          <w:rFonts w:cs="Arial" w:ascii="Arial" w:hAnsi="Arial"/>
          <w:color w:val="000000"/>
          <w:kern w:val="0"/>
        </w:rPr>
        <w:t>. PICTIONARY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his is a good game for when you are reviewing a few units or even a whole book. Divide the class into pairs and give each pair a piece of paper. Then go around the class and assign each student the letter A or B. Ask all the A's to come out and show them a word eg. house. They then go back to their seat and quietly draw a picture of a house. The first B person to say "house" wins. A and B take turns to draw.</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SNAKES AND LADDERS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If you haven't played this you haven't gone to school!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CIRCLE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Divide the whiteboard in half and on both sides write an identical set of words. Two students come out. You say a word and the first child to circle the word and say it win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3</w:t>
      </w:r>
      <w:r>
        <w:rPr>
          <w:rFonts w:cs="Arial" w:ascii="Arial" w:hAnsi="Arial"/>
          <w:color w:val="000000"/>
          <w:kern w:val="0"/>
        </w:rPr>
        <w:t>. THREE SECOND BALL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Have several students make a circle around you. Standing in the middle you throw the ball randomly at different students each time asking a question. The child you throw the ball to has three seconds to answer and throw the ball back to you. You could also say a key word from a sentence and the child has to say that sentence. As this is a fast paced game I suggest that you write the questions nice and big on a piece of paper and put it on the floor in front of you for your reference. If a child can't answer or answers wrongly within the three seconds he or she must sit down. In the end, only one student is standing. That student is the winner.</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4</w:t>
      </w:r>
      <w:r>
        <w:rPr>
          <w:rFonts w:cs="Arial" w:ascii="Arial" w:hAnsi="Arial"/>
          <w:color w:val="000000"/>
          <w:kern w:val="0"/>
        </w:rPr>
        <w:t>. COWBOY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You can start this game by saying "Yee Haw, I'm a cowboy." Circle your finger in the air like you've got a lasso then put your thumbs under your belt swaying once to the left then once to the right. Then with your back to the class take three steps forward with your hands beside your imaginary guns and turn around on the count of three shooting everyone. After this intro get two children to come out. They stand back-to-back. You then say one two three and they take the steps accordingly with their pistol hands by their sides. On the count of three they turn around, look at the flash card your holding and the first one to say what it is gets to shoot the other student with his pistol fingers. I try to get the loser to do a dramatic, funny death but some children are a bit too shy to do this.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5</w:t>
      </w:r>
      <w:r>
        <w:rPr>
          <w:rFonts w:cs="Arial" w:ascii="Arial" w:hAnsi="Arial"/>
          <w:color w:val="000000"/>
          <w:kern w:val="0"/>
        </w:rPr>
        <w:t>. THE GHOST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Children are seated in a circle. Give out several flash cards. One child stands in the middle.  Teacher starts the game by saying a word. Mary, who has the hammer, has to quickly find that word and hit the child's table. However, before Mary makes it to Vincent's table Vincent says another word and around the class it goes till Mary hits the table of a current word. Sometimes I get the child who has the hammer to wear bunny ears! Nobody wants to be "in" so they try even harder! ;-) heh heh</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lang w:val="zh-TW"/>
        </w:rPr>
        <w:t>26</w:t>
      </w:r>
      <w:r>
        <w:rPr>
          <w:rFonts w:cs="Arial" w:ascii="Arial" w:hAnsi="Arial"/>
          <w:color w:val="000000"/>
          <w:kern w:val="0"/>
          <w:lang w:val="zh-TW"/>
        </w:rPr>
        <w:t>. DICE GHOST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Write five sentences on the board and number them. Then draw a ghost at the bottom and write six next to it. A child from team A and another from team B comes out. They both roll a dice at the same time (the dice should be a different color.)  The child who rolls the higher dice number gets the opportunity to score points for his team. If he rolled a 4 and he reads the fourth sentence he scores four points for his team. If he can't say the sentence the other student gets the chance to score points for his team. If a child gets a 6 pretend to be a ghost and have some lighthearted fun chasing him or her around the class. Alternatively, you can make it that if a child rolls a six they have to say all the sentences. (You can play this game with just one dice. The first one to say the dice number sentence wins the point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7</w:t>
      </w:r>
      <w:r>
        <w:rPr>
          <w:rFonts w:cs="Arial" w:ascii="Arial" w:hAnsi="Arial"/>
          <w:color w:val="000000"/>
          <w:kern w:val="0"/>
        </w:rPr>
        <w:t>. WRITING RELAY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One way I like to play this is assign each team member a number and put two markers standing on their ends near the whiteboard. The children you call out should be of equal distance to the whiteboard. You say a word then a number. "Apple 8"! The eighth team member on both teams rush out, grab the marker on the floor and write apple on the board. First one to do so and say the word wins. To make it easier you can put all the words you want to review in a column in the middle of the whiteboard. They can refer to that if they can't spell the word. Alternatively, you can write all the words in pencil on a piece of paper and put it on the back wall. If a child can't remember how to spell a word they can go to the back wall and look at the word.  If you are writing sentences you can leave a book open at the dialogue you're reviewing for their reference. </w:t>
      </w:r>
    </w:p>
    <w:p>
      <w:pPr>
        <w:pStyle w:val="Normal"/>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8</w:t>
      </w:r>
      <w:r>
        <w:rPr>
          <w:rFonts w:cs="Arial" w:ascii="Arial" w:hAnsi="Arial"/>
          <w:color w:val="000000"/>
          <w:kern w:val="0"/>
        </w:rPr>
        <w:t>. PICK UP CARD AND SAY</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Give out 5 blank pieces of paper to each student. Have them write a different word on each piece of paper and spread the cards out on their little chair-table. Say a word. The first one to raise that word and say it wins. Using a red marker put a dot on that card. Keep playing the game till a child has a dot on all five cards. I usually draw a trophy, medal and lollipop on the whiteboard for this game. With great pomp and ceremony I walk over to the winner and give them an imaginery trophy. The same goes for the medal and lolli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29</w:t>
      </w:r>
      <w:r>
        <w:rPr>
          <w:rFonts w:cs="Arial" w:ascii="Arial" w:hAnsi="Arial"/>
          <w:color w:val="000000"/>
          <w:kern w:val="0"/>
        </w:rPr>
        <w:t>. PLAYING CARDS WORD/SENTENCE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Ideally you need a long desk or counter area to play this game. Write several sentences on the board. From a half pack of playing cards take a numbered heart card. For example, the 8 of hearts. With a red marker write 8 and a heart next to the first sentence. Assign each sentence a heart, diamond, club or spade number. As you do so show the children the card. Now you're ready to play. Many cram school classrooms don't have a  long table so have the children take their things off their chair-table. Put five cards on each table face down. Tell the children not to look at the cards. Two students come out.  When you say a sentence they look at the whiteboard to see what the corresponding card is. Then they go to any table they like and pick up one card at a time. They must put the card back face down before they can pick up another card. First one to find the card and say the sentence win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w:t>
      </w:r>
      <w:r>
        <w:rPr>
          <w:rFonts w:cs="Arial" w:ascii="Arial" w:hAnsi="Arial"/>
          <w:color w:val="000000"/>
          <w:kern w:val="0"/>
        </w:rPr>
        <w:t>0</w:t>
      </w:r>
      <w:r>
        <w:rPr>
          <w:rFonts w:cs="Arial" w:ascii="Arial" w:hAnsi="Arial"/>
          <w:color w:val="000000"/>
          <w:kern w:val="0"/>
        </w:rPr>
        <w:t>. HAPPY FACE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 xml:space="preserve">Draw a big circle in the middle of the whiteboard. Add eyes, a nose and a really big smile. Around the happy face put the words you're reviewing and assign each one with a number. Below the face to the left draw a long rectangle. Draw another one to the right. Two students come out. You say a word. The first one to write the number, the word and say it wins. You can make it more difficult by getting them to say the sentence the word is from. For example " 4 color What color is it?" Another thing you can do is put three short sentences around the face and assign each word a number. </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w:t>
      </w:r>
      <w:r>
        <w:rPr>
          <w:rFonts w:cs="Arial" w:ascii="Arial" w:hAnsi="Arial"/>
          <w:color w:val="000000"/>
          <w:kern w:val="0"/>
        </w:rPr>
        <w:t>1</w:t>
      </w:r>
      <w:r>
        <w:rPr>
          <w:rFonts w:cs="Arial" w:ascii="Arial" w:hAnsi="Arial"/>
          <w:color w:val="000000"/>
          <w:kern w:val="0"/>
        </w:rPr>
        <w:t>. HOT MUSIC BALL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Children pass a ball around the class. Play some music. When you play the music you can't look at the children. Suddenly stop the music and turn around. The child who has the ball has to read a sentence or tell you what a flash card is. I usually have the child say the previous words or sentences that were said during the game. So the fifth child has to say the fifth sentence and sentences one to four. If you are practicing questions and answers give the students one small ball and one big ball to pass around the circle. The small one is passed clockwise and the big ball anti-clockwise. When you turn around the child that has the small ball has to ask the child with the big ball the questions on the whiteboard. Having the right music for this game can really give it a boost. I like to play, "We will We will Rock You!" In rowdy classes it may be better to get the CT to supervise the children (as your back is turned and some children can go a little crazy!)</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2</w:t>
      </w:r>
      <w:r>
        <w:rPr>
          <w:rFonts w:cs="Arial" w:ascii="Arial" w:hAnsi="Arial"/>
          <w:color w:val="000000"/>
          <w:kern w:val="0"/>
        </w:rPr>
        <w:t>. MATCH THE CARDS SHARK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Using card board paper (or plain lamenated paper) cut out nine squares. On the back of these staple several blank pieces of paper so you can play the game with many classes. Select four words you want to teach the children. Write the same word on two cards. On the nineth card draw a shark. To intro the game you may like to draw a shark on the whiteboard. Show the children the cards then shuffling them put them all on the whiteboard ledge so that the front of the card is facing the children. Put a number above each card. All the cards should look identical. Determine which team starts by playing paper, scissors, stone. The winner tells you a number (the children sit down during this game.) Turn that number over and prompt the child to say it. The winner chooses another number. If it's the same he gets a point. If it's not the same turn the cards over again and it's the other teams turn. Take away the cards that were successfully matched. Eventually you'll get down to three cards. By this time the children know which card is the shark. So I rearrange them slowly several times before getting a child to choose two cards. The team with the most points win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3</w:t>
      </w:r>
      <w:r>
        <w:rPr>
          <w:rFonts w:cs="Arial" w:ascii="Arial" w:hAnsi="Arial"/>
          <w:color w:val="000000"/>
          <w:kern w:val="0"/>
        </w:rPr>
        <w:t>. PASS THE PARCEL GAME    POP</w:t>
      </w:r>
    </w:p>
    <w:p>
      <w:pPr>
        <w:pStyle w:val="Normal"/>
        <w:tabs>
          <w:tab w:val="clear" w:pos="480"/>
          <w:tab w:val="left" w:pos="0" w:leader="none"/>
        </w:tabs>
        <w:autoSpaceDE w:val="false"/>
        <w:rPr/>
      </w:pPr>
      <w:r>
        <w:rPr>
          <w:rFonts w:cs="Arial" w:ascii="Arial" w:hAnsi="Arial"/>
          <w:color w:val="000000"/>
          <w:kern w:val="0"/>
        </w:rPr>
        <w:t xml:space="preserve">A present is wrapped several times with newspaper. Each time it's wrapped a picture of an animal is attached (any set of words that can be acted out can be used as well eg. musical instruments, activities and sports). When music is played the parcel is passed around the circle. When the music stops the person holding the parcel has to unwrap it and do the animal action and sound eg. "I'm a duck, quack quack quack." The person who takes off the last wrapper wins the prize. If there are a lot of people playing you can have one parcel going clockwise and another going anti-clockwise. You can also have a second smaller circle of children in the middle passing a parcel. At </w:t>
      </w:r>
      <w:r>
        <w:rPr>
          <w:rFonts w:cs="Arial" w:ascii="Arial" w:hAnsi="Arial"/>
          <w:color w:val="000000"/>
          <w:kern w:val="0"/>
        </w:rPr>
        <w:t>your school</w:t>
      </w:r>
      <w:r>
        <w:rPr>
          <w:rFonts w:cs="Arial" w:ascii="Arial" w:hAnsi="Arial"/>
          <w:color w:val="000000"/>
          <w:kern w:val="0"/>
        </w:rPr>
        <w:t xml:space="preserve"> the</w:t>
      </w:r>
      <w:r>
        <w:rPr>
          <w:rFonts w:cs="Arial" w:ascii="Arial" w:hAnsi="Arial"/>
          <w:color w:val="000000"/>
          <w:kern w:val="0"/>
        </w:rPr>
        <w:t>re</w:t>
      </w:r>
      <w:r>
        <w:rPr>
          <w:rFonts w:cs="Arial" w:ascii="Arial" w:hAnsi="Arial"/>
          <w:color w:val="000000"/>
          <w:kern w:val="0"/>
        </w:rPr>
        <w:t xml:space="preserve"> </w:t>
      </w:r>
      <w:r>
        <w:rPr>
          <w:rFonts w:cs="Arial" w:ascii="Arial" w:hAnsi="Arial"/>
          <w:color w:val="000000"/>
          <w:kern w:val="0"/>
        </w:rPr>
        <w:t>may be</w:t>
      </w:r>
      <w:r>
        <w:rPr>
          <w:rFonts w:cs="Arial" w:ascii="Arial" w:hAnsi="Arial"/>
          <w:color w:val="000000"/>
          <w:kern w:val="0"/>
        </w:rPr>
        <w:t xml:space="preserve"> a cabinet with things like </w:t>
      </w:r>
      <w:r>
        <w:rPr>
          <w:rFonts w:cs="Arial" w:ascii="Arial" w:hAnsi="Arial"/>
          <w:color w:val="000000"/>
          <w:kern w:val="0"/>
        </w:rPr>
        <w:t xml:space="preserve">stationery </w:t>
      </w:r>
      <w:r>
        <w:rPr>
          <w:rFonts w:cs="Arial" w:ascii="Arial" w:hAnsi="Arial"/>
          <w:color w:val="000000"/>
          <w:kern w:val="0"/>
        </w:rPr>
        <w:t xml:space="preserve">and toys that the children can swap their point cards for. </w:t>
      </w:r>
      <w:r>
        <w:rPr>
          <w:rFonts w:cs="Arial" w:ascii="Arial" w:hAnsi="Arial"/>
          <w:color w:val="000000"/>
          <w:kern w:val="0"/>
        </w:rPr>
        <w:t>A</w:t>
      </w:r>
      <w:r>
        <w:rPr>
          <w:rFonts w:cs="Arial" w:ascii="Arial" w:hAnsi="Arial"/>
          <w:color w:val="000000"/>
          <w:kern w:val="0"/>
        </w:rPr>
        <w:t xml:space="preserve">sk </w:t>
      </w:r>
      <w:r>
        <w:rPr>
          <w:rFonts w:cs="Arial" w:ascii="Arial" w:hAnsi="Arial"/>
          <w:color w:val="000000"/>
          <w:kern w:val="0"/>
        </w:rPr>
        <w:t>if you can use one for this game.</w:t>
      </w:r>
    </w:p>
    <w:p>
      <w:pPr>
        <w:pStyle w:val="Normal"/>
        <w:tabs>
          <w:tab w:val="clear" w:pos="480"/>
          <w:tab w:val="left" w:pos="0" w:leader="none"/>
        </w:tabs>
        <w:autoSpaceDE w:val="false"/>
        <w:rPr>
          <w:rFonts w:ascii="Arial" w:hAnsi="Arial" w:cs="Arial"/>
          <w:color w:val="000000"/>
          <w:kern w:val="0"/>
        </w:rPr>
      </w:pPr>
      <w:r>
        <w:rPr>
          <w:rFonts w:eastAsia="Arial" w:cs="Arial" w:ascii="Arial" w:hAnsi="Arial"/>
          <w:color w:val="000000"/>
          <w:kern w:val="0"/>
        </w:rPr>
        <w:t xml:space="preserve"> </w:t>
      </w:r>
    </w:p>
    <w:p>
      <w:pPr>
        <w:pStyle w:val="Normal"/>
        <w:tabs>
          <w:tab w:val="clear" w:pos="480"/>
          <w:tab w:val="left" w:pos="0" w:leader="none"/>
        </w:tabs>
        <w:autoSpaceDE w:val="false"/>
        <w:rPr/>
      </w:pPr>
      <w:r>
        <w:rPr>
          <w:rFonts w:cs="Arial" w:ascii="Arial" w:hAnsi="Arial"/>
          <w:color w:val="000000"/>
          <w:kern w:val="0"/>
        </w:rPr>
        <w:t>34</w:t>
      </w:r>
      <w:r>
        <w:rPr>
          <w:rFonts w:cs="Arial" w:ascii="Arial" w:hAnsi="Arial"/>
          <w:color w:val="000000"/>
          <w:kern w:val="0"/>
        </w:rPr>
        <w:t>. RECALL ALL FLASH CARDS GAME</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Choose a student to go outside. Give 5 students flash cards which they put behind their back. The student comes back and has to say all five words. When he does say a word the child who has it must give it to him. I always time this game. I sometimes put a time limit on the game to see how many cards a child can get in 30 seconds. Other times I get them to call out all five words and write on the board how many seconds it took. When you have played this game several times ask the children who was first, second and third. If you like, draw a trophy, medal and lollipop. Next to the trophy write the winners name. Also write the name of the second place student next to the medal and the third place student's name next to lollipop. The odd student may be troublesome by purposely not giving back the card right away.</w:t>
      </w:r>
    </w:p>
    <w:p>
      <w:pPr>
        <w:pStyle w:val="Normal"/>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5</w:t>
      </w:r>
      <w:r>
        <w:rPr>
          <w:rFonts w:cs="Arial" w:ascii="Arial" w:hAnsi="Arial"/>
          <w:color w:val="000000"/>
          <w:kern w:val="0"/>
        </w:rPr>
        <w:t>. DICE WRAP WORD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Cut up eight strips of paper each one as wide as a dice and long enough to go around the dice. Put these strips on the dice horizontally then vertically, horizonally and vertically again and again. Write a word on each side of the dice. On the sixth side you may like to draw a ghost. Have two children come out. One of them throws the dice. The first one to say the word wins. You can also use key sentence words. For example, the dice word is "ride." The child has to say, "I ride a bike." If they roll a ghost you pretend to be one and chase them around the room.</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6</w:t>
      </w:r>
      <w:r>
        <w:rPr>
          <w:rFonts w:cs="Arial" w:ascii="Arial" w:hAnsi="Arial"/>
          <w:color w:val="000000"/>
          <w:kern w:val="0"/>
        </w:rPr>
        <w:t>. SIT DOWN GO TO THE END OF THE LINE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Make two teams with about 6 children in each line up in front of you. Show a flash card to the children in front of the line. The first one to say the word or sentence gets to sit down. The loser goes to the back of the line. Keep playing till only one team remains. The team that is seated wins.</w:t>
      </w:r>
    </w:p>
    <w:p>
      <w:pPr>
        <w:pStyle w:val="Normal"/>
        <w:tabs>
          <w:tab w:val="clear" w:pos="480"/>
          <w:tab w:val="left" w:pos="0" w:leader="none"/>
        </w:tabs>
        <w:autoSpaceDE w:val="false"/>
        <w:rPr>
          <w:rFonts w:ascii="Arial" w:hAnsi="Arial" w:cs="Arial"/>
          <w:color w:val="000000"/>
          <w:kern w:val="0"/>
          <w:lang w:val="zh-TW"/>
        </w:rPr>
      </w:pPr>
      <w:r>
        <w:rPr>
          <w:rFonts w:cs="Arial" w:ascii="Arial" w:hAnsi="Arial"/>
          <w:color w:val="000000"/>
          <w:kern w:val="0"/>
          <w:lang w:val="zh-TW"/>
        </w:rPr>
      </w:r>
    </w:p>
    <w:p>
      <w:pPr>
        <w:pStyle w:val="Normal"/>
        <w:tabs>
          <w:tab w:val="clear" w:pos="480"/>
          <w:tab w:val="left" w:pos="0" w:leader="none"/>
        </w:tabs>
        <w:autoSpaceDE w:val="false"/>
        <w:rPr/>
      </w:pPr>
      <w:r>
        <w:rPr>
          <w:rFonts w:cs="Arial" w:ascii="Arial" w:hAnsi="Arial"/>
          <w:color w:val="000000"/>
          <w:kern w:val="0"/>
        </w:rPr>
        <w:t>37</w:t>
      </w:r>
      <w:r>
        <w:rPr>
          <w:rFonts w:cs="Arial" w:ascii="Arial" w:hAnsi="Arial"/>
          <w:color w:val="000000"/>
          <w:kern w:val="0"/>
        </w:rPr>
        <w:t>. ANIMAL KINGDOM GAME    POP</w:t>
      </w:r>
    </w:p>
    <w:p>
      <w:pPr>
        <w:pStyle w:val="Normal"/>
        <w:tabs>
          <w:tab w:val="clear" w:pos="480"/>
          <w:tab w:val="left" w:pos="0" w:leader="none"/>
        </w:tabs>
        <w:autoSpaceDE w:val="false"/>
        <w:rPr/>
      </w:pPr>
      <w:r>
        <w:rPr>
          <w:rFonts w:cs="Arial" w:ascii="Arial" w:hAnsi="Arial"/>
          <w:color w:val="000000"/>
          <w:kern w:val="0"/>
        </w:rPr>
        <w:t xml:space="preserve">For this game you need to make a </w:t>
      </w:r>
      <w:r>
        <w:rPr>
          <w:rFonts w:cs="Arial" w:ascii="Arial" w:hAnsi="Arial"/>
          <w:color w:val="000000"/>
          <w:kern w:val="0"/>
        </w:rPr>
        <w:t>set of animal cards</w:t>
      </w:r>
      <w:r>
        <w:rPr>
          <w:rFonts w:cs="Arial" w:ascii="Arial" w:hAnsi="Arial"/>
          <w:color w:val="000000"/>
          <w:kern w:val="0"/>
        </w:rPr>
        <w:t xml:space="preserve">. </w:t>
      </w:r>
      <w:r>
        <w:rPr>
          <w:rFonts w:cs="Arial" w:ascii="Arial" w:hAnsi="Arial"/>
          <w:color w:val="000000"/>
          <w:kern w:val="0"/>
        </w:rPr>
        <w:t>You can make your own by going to google.com and under 'images' search for different animals then print them out. Lamenate them and put a magnet strip on the top of the card front and back. You should have at least 11 animal cards on the whiteboard. Teach them the names of the animals before you begin the game. If a child during the game can't remember the name of the animal encourage them to say what they can then tell them what the animal is. For example, if he doesn't know the word "panda"  you may be able to get out of him "a black and white bear." Teams take turns saying two cards which you turn over for them. When a card is turned over the child must say what the word on the back is. Ask the class,  "Are they the same?" Have them respond, "No, they are different" or "Yes, they are the same." You could also ask a child, "What animal can you see?" She responds, "I can see a rabbit." Then turn over the card. Two cards the same scores a point for that team. Remove the successfully matched cards from the board. On the back of the 11th card put a picture of a lion. If a child chooses that card pretend to be a lion and playfully 'attack' him or her.</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8</w:t>
      </w:r>
      <w:r>
        <w:rPr>
          <w:rFonts w:cs="Arial" w:ascii="Arial" w:hAnsi="Arial"/>
          <w:color w:val="000000"/>
          <w:kern w:val="0"/>
        </w:rPr>
        <w:t>. RACING CAR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Draw two lanes at the top of the board and break the lanes into rectangles. Make up two racing cards with a magnet strip on the back of them or use two different color magnets. Get a team member from team A and a team member from team B to come out. Have them do something like spell a word or say a word or sentence. The first one to do so gets to throw the dice. If it's a 5 move his teams' racing car five spaces. First team to cross the finishing line is the winner. I make car noises and do funny antics with this game. I sometimes don't use the dice. Instead, when a child wins I move his car one space forward.  Then I get the winner to play paper, scissors, stone with the loser. If he wins, I move his car to the next space and he keeps on playing till he loses. So if he wins three times in a row at paper, scissors, stone his car moves three spaces forward. This sometimes has funny results. I have seen a losing team suddenly win at paper, scissors, stone five times in a row. The children go crazy with excitement!  If the loser wins two more children come out to play.</w:t>
      </w:r>
    </w:p>
    <w:p>
      <w:pPr>
        <w:pStyle w:val="Normal"/>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39</w:t>
      </w:r>
      <w:r>
        <w:rPr>
          <w:rFonts w:cs="Arial" w:ascii="Arial" w:hAnsi="Arial"/>
          <w:color w:val="000000"/>
          <w:kern w:val="0"/>
        </w:rPr>
        <w:t>. HAMMER WHITEBOARD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This is where you put flashcards or words on the whiteboard and have two children hit the word you say and say the word. First one to score two points wins.</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r>
    </w:p>
    <w:p>
      <w:pPr>
        <w:pStyle w:val="Normal"/>
        <w:tabs>
          <w:tab w:val="clear" w:pos="480"/>
          <w:tab w:val="left" w:pos="0" w:leader="none"/>
        </w:tabs>
        <w:autoSpaceDE w:val="false"/>
        <w:rPr/>
      </w:pPr>
      <w:r>
        <w:rPr>
          <w:rFonts w:cs="Arial" w:ascii="Arial" w:hAnsi="Arial"/>
          <w:color w:val="000000"/>
          <w:kern w:val="0"/>
        </w:rPr>
        <w:t>40.</w:t>
      </w:r>
      <w:r>
        <w:rPr>
          <w:rFonts w:cs="Arial" w:ascii="Arial" w:hAnsi="Arial"/>
          <w:color w:val="000000"/>
          <w:kern w:val="0"/>
        </w:rPr>
        <w:t xml:space="preserve"> WORDS ON BACK GAME    POP</w:t>
      </w:r>
    </w:p>
    <w:p>
      <w:pPr>
        <w:pStyle w:val="Normal"/>
        <w:tabs>
          <w:tab w:val="clear" w:pos="480"/>
          <w:tab w:val="left" w:pos="0" w:leader="none"/>
        </w:tabs>
        <w:autoSpaceDE w:val="false"/>
        <w:rPr>
          <w:rFonts w:ascii="Arial" w:hAnsi="Arial" w:cs="Arial"/>
          <w:color w:val="000000"/>
          <w:kern w:val="0"/>
        </w:rPr>
      </w:pPr>
      <w:r>
        <w:rPr>
          <w:rFonts w:cs="Arial" w:ascii="Arial" w:hAnsi="Arial"/>
          <w:color w:val="000000"/>
          <w:kern w:val="0"/>
        </w:rPr>
        <w:t>Make up some word cards or use flash cards. Cut a piece of string taping the ends to the left and right side of the back of the card so the children can wear it around their neck. There are two ways to play this game. The first is with two children. Have them close their eyes and put around their neck a word card so that the card is resting on their back. Go! The first child to say the word on the back of the other child wins. This can be quite funny to watch. If the children get too aggressive (grabbing each other) you might like to make it a rule that they can't touch each other. The second way is to have about twelve children play. For this I write in big letters four groups of three words and I stick them to a wall for the children's reference. Then I have the children make a circle and close their eyes. I go around the circle putting the words around their necks so that the card is resting on their back. Go! The first thing a child has to do is go up to another child and ask "What's my word?" Once they know their word they look at the groups of words on the wall. When they find out which group they belong to they must find the other two children in their group. Once three children have formed a group they hold hands, raise them in the air and shout out their words. I usually start off playing with two children then after five minutes play the groups ga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toteachrecruiting.com/" TargetMode="External"/><Relationship Id="rId3" Type="http://schemas.openxmlformats.org/officeDocument/2006/relationships/hyperlink" Target="mailto:sailsofromanc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7:00Z</dcterms:created>
  <dc:creator>Andrew</dc:creator>
  <dc:description/>
  <dc:language>en-US</dc:language>
  <cp:lastModifiedBy>Richard Jones</cp:lastModifiedBy>
  <dcterms:modified xsi:type="dcterms:W3CDTF">2008-07-30T13:58:00Z</dcterms:modified>
  <cp:revision>11</cp:revision>
  <dc:subject/>
  <dc:title>FUN GAMES</dc:title>
</cp:coreProperties>
</file>